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公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（中国水利水电第九工程局有限）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贵校组织进行招聘宣讲会，特派王正强、吴再兴等人负责贵校招聘事宜，请贵校给予接洽为谢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水利水电第九工程局有限公司人力资源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人力资源部文书</cp:lastModifiedBy>
  <dcterms:modified xsi:type="dcterms:W3CDTF">2017-10-23T03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